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È sbarcata a Rimini, dal 30 maggio all’1 giugno, la società di ginnastica Alfa Maserà in occasione delle nazionali Ritmica Oltremare, successivamente ai diversi campionati regionali di Ritmica Europa. 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 xml:space="preserve">Delle 30 ginnaste in gara, 17 hanno calcato il podio nazionale, per un totale di 10 titoli conquistati.  </w:t>
      </w:r>
      <w:r>
        <w:rPr>
          <w:sz w:val="26"/>
          <w:szCs w:val="26"/>
        </w:rPr>
        <w:t xml:space="preserve">Già dal sabato è stato un tripudio di podi nelle coppie con il </w:t>
      </w:r>
      <w:r>
        <w:rPr>
          <w:b/>
          <w:bCs/>
          <w:sz w:val="26"/>
          <w:szCs w:val="26"/>
        </w:rPr>
        <w:t>2° posto per le Open Silver Andreea Maimescu e Adelina Racovita</w:t>
      </w:r>
      <w:r>
        <w:rPr>
          <w:sz w:val="26"/>
          <w:szCs w:val="26"/>
        </w:rPr>
        <w:t xml:space="preserve"> impegnate con palla e cerchio e </w:t>
      </w:r>
      <w:r>
        <w:rPr>
          <w:b/>
          <w:bCs/>
          <w:sz w:val="26"/>
          <w:szCs w:val="26"/>
        </w:rPr>
        <w:t>3° posto nella categoria Open alle Gold Francesca Nalin ed Elisa Rossin</w:t>
      </w:r>
      <w:r>
        <w:rPr>
          <w:sz w:val="26"/>
          <w:szCs w:val="26"/>
        </w:rPr>
        <w:t xml:space="preserve"> con cerchio/clavette. </w:t>
      </w:r>
      <w:r>
        <w:rPr>
          <w:b/>
          <w:bCs/>
          <w:sz w:val="26"/>
          <w:szCs w:val="26"/>
        </w:rPr>
        <w:t>Doppio podio, invece, per le Coppie Giovanili Silver alle due palle con l’oro di Aurora Bottaro ed Annachiara Lanaro ed il bronzo di Elena Minelle ed Elena Vendramin</w:t>
      </w:r>
      <w:r>
        <w:rPr>
          <w:sz w:val="26"/>
          <w:szCs w:val="26"/>
        </w:rPr>
        <w:t xml:space="preserve">.Negli individuali, tifo da stadio per </w:t>
      </w:r>
      <w:r>
        <w:rPr>
          <w:b/>
          <w:bCs/>
          <w:sz w:val="26"/>
          <w:szCs w:val="26"/>
        </w:rPr>
        <w:t>l’oro di Benedetta Pasquato</w:t>
      </w:r>
      <w:r>
        <w:rPr>
          <w:sz w:val="26"/>
          <w:szCs w:val="26"/>
        </w:rPr>
        <w:t>, che ha dominato con le clavette le Silver 4^ fascia concludendo al meglio la sua carriera ginnica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Oro anche nella categoria Master 4^ fascia per Elisa Rossin alla palla, che ha condiviso il podio con la compagna Francesca Nalin, bronzo alle clavette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Argento, invece, per Giada Bianzale</w:t>
      </w:r>
      <w:r>
        <w:rPr>
          <w:sz w:val="26"/>
          <w:szCs w:val="26"/>
        </w:rPr>
        <w:t xml:space="preserve"> nelle Silver 3^ fascia per il pezzo alla palla. Felice anche l’esperienza ai collettivi a corpo libero dell’ultima giornata, in cui si è vista confermata la </w:t>
      </w:r>
      <w:r>
        <w:rPr>
          <w:b/>
          <w:bCs/>
          <w:sz w:val="26"/>
          <w:szCs w:val="26"/>
        </w:rPr>
        <w:t>1^ posizione nella categoria Gold Giovanile per il quartetto composto da Matilde Allamprese, Katia Conforto, Giulia Di Lauro e Valeria Ruzzon</w:t>
      </w:r>
      <w:r>
        <w:rPr>
          <w:sz w:val="26"/>
          <w:szCs w:val="26"/>
        </w:rPr>
        <w:t xml:space="preserve">, mentre nella Joy Giovanile hanno saputo calcare il </w:t>
      </w:r>
      <w:r>
        <w:rPr>
          <w:b/>
          <w:bCs/>
          <w:sz w:val="26"/>
          <w:szCs w:val="26"/>
        </w:rPr>
        <w:t xml:space="preserve">2° gradino del podio Gaia Lanaro, Rebecca Pellegrini e Anita Petertini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Queste 17 ginnaste, </w:t>
      </w:r>
      <w:r>
        <w:rPr>
          <w:b/>
          <w:bCs/>
          <w:sz w:val="26"/>
          <w:szCs w:val="26"/>
        </w:rPr>
        <w:t>allenate da Francesca Sette, Giuditta Macchi, Erika Berion, Giorgia Trentin e Iris Rocca</w:t>
      </w:r>
      <w:r>
        <w:rPr>
          <w:sz w:val="26"/>
          <w:szCs w:val="26"/>
        </w:rPr>
        <w:t>, - afferma il presidente Simone Piva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– alla prima esperienza dell’Alfa Maserà in questo nuovo ente di promozione, si sono perfettamente inserite nei meccanismi di gara e nei nuovi codici. A loro e allo staff va il mio plauso, l’ammirazione e l’incoraggiamento a continuare su questo livello di impegno e di risult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2:00Z</dcterms:created>
  <dc:creator>Alberto</dc:creator>
  <dc:description/>
  <cp:keywords/>
  <dc:language>en-US</dc:language>
  <cp:lastModifiedBy>Alberto</cp:lastModifiedBy>
  <dcterms:modified xsi:type="dcterms:W3CDTF">2015-06-04T13:33:00Z</dcterms:modified>
  <cp:revision>2</cp:revision>
  <dc:subject/>
  <dc:title>È sbarcata a Rimini, dal 30 maggio all’1 giugno, la società di ginnastica Alfa Maserà in occasione delle nazionali Ritmica Oltremare, successivamente ai diversi campionati regionali di Ritmica Europa</dc:title>
</cp:coreProperties>
</file>